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-510540</wp:posOffset>
            </wp:positionV>
            <wp:extent cx="10353040" cy="66306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4686300</wp:posOffset>
            </wp:positionV>
            <wp:extent cx="10353040" cy="145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4700" r="-4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3110</wp:posOffset>
            </wp:positionH>
            <wp:positionV relativeFrom="paragraph">
              <wp:posOffset>-527685</wp:posOffset>
            </wp:positionV>
            <wp:extent cx="10353040" cy="420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7" r="-4" b="9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85</wp:posOffset>
                </wp:positionH>
                <wp:positionV relativeFrom="paragraph">
                  <wp:posOffset>6129655</wp:posOffset>
                </wp:positionV>
                <wp:extent cx="12687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82.65pt" to="1003.5pt,48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785</wp:posOffset>
                </wp:positionH>
                <wp:positionV relativeFrom="paragraph">
                  <wp:posOffset>-512445</wp:posOffset>
                </wp:positionV>
                <wp:extent cx="12687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40.35pt" to="1003.5pt,-4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4.55pt" to="58.55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9005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15pt,4.55pt" to="873.15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-512445</wp:posOffset>
                </wp:positionV>
                <wp:extent cx="4697730" cy="664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-40.35pt;width:369.85pt;height:522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0640</wp:posOffset>
                </wp:positionH>
                <wp:positionV relativeFrom="paragraph">
                  <wp:posOffset>-512445</wp:posOffset>
                </wp:positionV>
                <wp:extent cx="4697730" cy="6642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-40.35pt;width:369.85pt;height:522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0</wp:posOffset>
                </wp:positionH>
                <wp:positionV relativeFrom="paragraph">
                  <wp:posOffset>-512445</wp:posOffset>
                </wp:positionV>
                <wp:extent cx="935990" cy="664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pt;margin-top:-40.35pt;width:73.65pt;height:522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-467995</wp:posOffset>
                </wp:positionV>
                <wp:extent cx="934085" cy="35306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353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D</w:t>
                            </w:r>
                          </w:p>
                        </w:txbxContent>
                      </wps:txbx>
                      <wps:bodyPr lIns="0" rIns="6840"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29pt;margin-top:-36.85pt;width:73.5pt;height:2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890" distR="0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ragraph">
                  <wp:posOffset>191770</wp:posOffset>
                </wp:positionV>
                <wp:extent cx="1376045" cy="1377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377360"/>
                          <a:chOff x="0" y="0"/>
                          <a:chExt cx="1375920" cy="13773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02320" y="198000"/>
                            <a:ext cx="97164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456480"/>
                            <a:ext cx="47232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0.65pt;width:76.5pt;height:77.25pt" coordorigin="1890,613" coordsize="1530,1545">
                <v:rect id="shape_0" fillcolor="#e7f7ff" stroked="t" o:allowincell="f" style="position:absolute;left:1889;top:614;width:1529;height:1544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3;top:1021;width:743;height:7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10045</wp:posOffset>
            </wp:positionH>
            <wp:positionV relativeFrom="paragraph">
              <wp:posOffset>248920</wp:posOffset>
            </wp:positionV>
            <wp:extent cx="389890" cy="3886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86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2675</wp:posOffset>
                </wp:positionH>
                <wp:positionV relativeFrom="paragraph">
                  <wp:posOffset>1828800</wp:posOffset>
                </wp:positionV>
                <wp:extent cx="4572635" cy="915035"/>
                <wp:effectExtent l="78232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b/>
                                <w:szCs w:val="66"/>
                                <w:rFonts w:ascii="Stylo" w:hAnsi="Stylo" w:eastAsia="Times New Roman" w:cs="Stylo"/>
                                <w:color w:val="FFFFFF"/>
                                <w:lang w:val="ru-RU" w:bidi="ar-SA"/>
                              </w:rPr>
                              <w:t>Поджига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5.25pt;margin-top:144pt;width:360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4"/>
                          <w:b/>
                          <w:szCs w:val="66"/>
                          <w:rFonts w:ascii="Stylo" w:hAnsi="Stylo" w:eastAsia="Times New Roman" w:cs="Stylo"/>
                          <w:color w:val="FFFFFF"/>
                          <w:lang w:val="ru-RU" w:bidi="ar-SA"/>
                        </w:rPr>
                        <w:t>Поджигате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0</wp:posOffset>
                </wp:positionH>
                <wp:positionV relativeFrom="paragraph">
                  <wp:posOffset>5307330</wp:posOffset>
                </wp:positionV>
                <wp:extent cx="11436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24"/>
                                <w:rFonts w:ascii="Stylo" w:hAnsi="Stylo" w:eastAsia="Times New Roman" w:cs="Stylo"/>
                                <w:color w:val="auto"/>
                                <w:lang w:val="en-US" w:bidi="ar-SA"/>
                              </w:rPr>
                              <w:t>В 131 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5pt;margin-top:417.9pt;width:9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szCs w:val="24"/>
                          <w:rFonts w:ascii="Stylo" w:hAnsi="Stylo" w:eastAsia="Times New Roman" w:cs="Stylo"/>
                          <w:color w:val="auto"/>
                          <w:lang w:val="en-US" w:bidi="ar-SA"/>
                        </w:rPr>
                        <w:t>В 131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1823700" cy="2825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tmp/in/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1pt;height:22.25pt;mso-wrap-distance-left:9.05pt;mso-wrap-distance-right:9.05pt;mso-wrap-distance-top:0pt;mso-wrap-distance-bottom:0pt;margin-top:4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\p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/tmp/in/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2760</wp:posOffset>
                </wp:positionH>
                <wp:positionV relativeFrom="paragraph">
                  <wp:posOffset>5943600</wp:posOffset>
                </wp:positionV>
                <wp:extent cx="1604010" cy="1136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8.95pt;mso-wrap-distance-left:9.05pt;mso-wrap-distance-right:9.05pt;mso-wrap-distance-top:0pt;mso-wrap-distance-bottom:0pt;margin-top:468pt;mso-position-vertical-relative:text;margin-left:7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0</wp:posOffset>
                </wp:positionV>
                <wp:extent cx="1666240" cy="1181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6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.3pt;mso-wrap-distance-left:9.05pt;mso-wrap-distance-right:9.05pt;mso-wrap-distance-top:0pt;mso-wrap-distance-bottom:0pt;margin-top:468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6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6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4925060</wp:posOffset>
                </wp:positionV>
                <wp:extent cx="4686300" cy="768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ylo" w:hAnsi="Stylo" w:cs="Stylo"/>
                                <w:b/>
                                <w:b/>
                                <w:shadow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Stylo" w:ascii="Stylo" w:hAnsi="Stylo"/>
                                <w:b/>
                                <w:shadow/>
                                <w:sz w:val="104"/>
                                <w:szCs w:val="104"/>
                              </w:rPr>
                              <w:t>Поджиг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0.5pt;mso-wrap-distance-left:9.05pt;mso-wrap-distance-right:9.05pt;mso-wrap-distance-top:0pt;mso-wrap-distance-bottom:0pt;margin-top:387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ylo" w:hAnsi="Stylo" w:cs="Stylo"/>
                          <w:b/>
                          <w:b/>
                          <w:shadow/>
                          <w:sz w:val="104"/>
                          <w:szCs w:val="104"/>
                        </w:rPr>
                      </w:pPr>
                      <w:r>
                        <w:rPr>
                          <w:rFonts w:cs="Stylo" w:ascii="Stylo" w:hAnsi="Stylo"/>
                          <w:b/>
                          <w:shadow/>
                          <w:sz w:val="104"/>
                          <w:szCs w:val="104"/>
                        </w:rPr>
                        <w:t>Подж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0</wp:posOffset>
                </wp:positionH>
                <wp:positionV relativeFrom="paragraph">
                  <wp:posOffset>4050030</wp:posOffset>
                </wp:positionV>
                <wp:extent cx="1371600" cy="387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o" w:hAnsi="Stylo" w:cs="Stylo"/>
                                <w:color w:val="FFFFFF"/>
                                <w:sz w:val="54"/>
                                <w:lang w:val="en-US"/>
                              </w:rPr>
                            </w:pPr>
                            <w:r>
                              <w:rPr>
                                <w:rFonts w:cs="Stylo" w:ascii="Stylo" w:hAnsi="Stylo"/>
                                <w:color w:val="FFFFFF"/>
                                <w:sz w:val="54"/>
                                <w:lang w:val="en-US"/>
                              </w:rPr>
                              <w:t>В 131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.05pt;mso-wrap-distance-right:9.05pt;mso-wrap-distance-top:0pt;mso-wrap-distance-bottom:0pt;margin-top:318.9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ylo" w:hAnsi="Stylo" w:cs="Stylo"/>
                          <w:color w:val="FFFFFF"/>
                          <w:sz w:val="54"/>
                          <w:lang w:val="en-US"/>
                        </w:rPr>
                      </w:pPr>
                      <w:r>
                        <w:rPr>
                          <w:rFonts w:cs="Stylo" w:ascii="Stylo" w:hAnsi="Stylo"/>
                          <w:color w:val="FFFFFF"/>
                          <w:sz w:val="54"/>
                          <w:lang w:val="en-US"/>
                        </w:rPr>
                        <w:t>В 13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9175</wp:posOffset>
                </wp:positionH>
                <wp:positionV relativeFrom="paragraph">
                  <wp:posOffset>685800</wp:posOffset>
                </wp:positionV>
                <wp:extent cx="865505" cy="2463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FFFFFF"/>
                                <w:szCs w:val="44"/>
                              </w:rPr>
                              <w:t>05:4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9.4pt;mso-wrap-distance-left:9.05pt;mso-wrap-distance-right:9.05pt;mso-wrap-distance-top:0pt;mso-wrap-distance-bottom:0pt;margin-top:54pt;mso-position-vertical-relative:text;margin-left:7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hadow/>
                          <w:color w:val="FFFFFF"/>
                          <w:szCs w:val="44"/>
                        </w:rPr>
                        <w:t>05:4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66655</wp:posOffset>
                </wp:positionH>
                <wp:positionV relativeFrom="paragraph">
                  <wp:posOffset>271780</wp:posOffset>
                </wp:positionV>
                <wp:extent cx="669290" cy="254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20.05pt;mso-wrap-distance-left:9.05pt;mso-wrap-distance-right:9.05pt;mso-wrap-distance-top:0pt;mso-wrap-distance-bottom:0pt;margin-top:21.4pt;mso-position-vertical-relative:text;margin-left:7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sz w:val="32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0</wp:posOffset>
                </wp:positionH>
                <wp:positionV relativeFrom="paragraph">
                  <wp:posOffset>-408305</wp:posOffset>
                </wp:positionV>
                <wp:extent cx="4707890" cy="210185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6.55pt;mso-wrap-distance-left:9.05pt;mso-wrap-distance-right:9.05pt;mso-wrap-distance-top:0pt;mso-wrap-distance-bottom:0pt;margin-top:-32.15pt;mso-position-vertical-relative:text;margin-left:502.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</w:rPr>
                        <w:t>ХРИСТИАНСКИЙ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016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ltic">
    <w:charset w:val="01"/>
    <w:family w:val="roman"/>
    <w:pitch w:val="default"/>
  </w:font>
  <w:font w:name="Stylo">
    <w:charset w:val="00"/>
    <w:family w:val="script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07:00Z</dcterms:created>
  <dc:creator>Owner</dc:creator>
  <dc:description/>
  <cp:keywords/>
  <dc:language>en-US</dc:language>
  <cp:lastModifiedBy>Owner</cp:lastModifiedBy>
  <cp:lastPrinted>2008-03-19T21:20:00Z</cp:lastPrinted>
  <dcterms:modified xsi:type="dcterms:W3CDTF">2008-03-20T02:24:00Z</dcterms:modified>
  <cp:revision>13</cp:revision>
  <dc:subject/>
  <dc:title/>
</cp:coreProperties>
</file>